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8369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159.7pt" filled="f" o:ole="">
            <v:imagedata r:id="rId3" o:title=""/>
          </v:shape>
          <o:OLEObject Type="Embed" ProgID="" ShapeID="ole_rId2" DrawAspect="Content" ObjectID="_680189619" r:id="rId2"/>
        </w:object>
      </w:r>
    </w:p>
    <w:tbl>
      <w:tblPr>
        <w:tblW w:w="9457" w:type="dxa"/>
        <w:jc w:val="left"/>
        <w:tblInd w:w="-101" w:type="dxa"/>
        <w:tblLayout w:type="fixed"/>
        <w:tblCellMar>
          <w:top w:w="20" w:type="dxa"/>
          <w:left w:w="101" w:type="dxa"/>
          <w:bottom w:w="41" w:type="dxa"/>
          <w:right w:w="608" w:type="dxa"/>
        </w:tblCellMar>
      </w:tblPr>
      <w:tblGrid>
        <w:gridCol w:w="9457"/>
      </w:tblGrid>
      <w:tr>
        <w:trPr/>
        <w:tc>
          <w:tcPr>
            <w:tcW w:w="9457" w:type="dxa"/>
            <w:tcBorders/>
            <w:vAlign w:val="bottom"/>
          </w:tcPr>
          <w:p>
            <w:pPr>
              <w:pStyle w:val="Heading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ek Informacji Naukowej Technicznej i Ekonomicznej</w:t>
            </w:r>
          </w:p>
          <w:p>
            <w:pPr>
              <w:pStyle w:val="NormalnyWeb"/>
              <w:spacing w:lineRule="atLeast" w:line="27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Kierownik Ośrod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gr Hanna Ciołko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el.+48 022-32-91-918, +48 022-32-91-920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i@igik.edu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Z-ca Kierownika Ośrodk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gr inż. Teresa Konars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el.: +48 022-32-91-918, +48 022-32-91-920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resa.konarska@igik.edu.pl</w:t>
              </w:r>
            </w:hyperlink>
          </w:p>
          <w:p>
            <w:pPr>
              <w:pStyle w:val="NormalnyWeb"/>
              <w:spacing w:lineRule="atLeast" w:line="27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Kierownik Bibliote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gr Barbara Smy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el.+48 022-32-91-917</w:t>
              <w:br/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blioteka@igik.edu.pl</w:t>
              </w:r>
            </w:hyperlink>
          </w:p>
          <w:p>
            <w:pPr>
              <w:pStyle w:val="NormalnyWeb"/>
              <w:spacing w:lineRule="atLeast" w:line="27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gr Maciej Lipk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el.: +48 022-32-91-917, +48 022-32-91-920</w:t>
              <w:br/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ciej.lipko@igik.edu.pl</w:t>
              </w:r>
            </w:hyperlink>
          </w:p>
          <w:p>
            <w:pPr>
              <w:pStyle w:val="NormalnyWeb"/>
              <w:spacing w:lineRule="atLeast" w:line="270" w:before="0" w:after="51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dam Stachows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el.: +48 022-32-91-933</w:t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am.stachowski@igik.edu.pl</w:t>
              </w:r>
            </w:hyperlink>
          </w:p>
        </w:tc>
      </w:tr>
    </w:tbl>
    <w:p>
      <w:pPr>
        <w:pStyle w:val="Normal"/>
        <w:ind w:left="81" w:right="81" w:hanging="0"/>
        <w:jc w:val="center"/>
        <w:rPr>
          <w:rFonts w:ascii="Arial" w:hAnsi="Arial" w:cs="Arial"/>
          <w:vanish/>
          <w:sz w:val="20"/>
          <w:szCs w:val="12"/>
        </w:rPr>
      </w:pPr>
      <w:r>
        <w:rPr>
          <w:rFonts w:cs="Arial" w:ascii="Arial" w:hAnsi="Arial"/>
          <w:vanish/>
          <w:sz w:val="20"/>
          <w:szCs w:val="1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Informacji Naukowej, Technicznej i Ekonomicznej powstał w 1951 roku na bazie rok wcześniej powstałej Biblioteki Instytutu, która w 1954 roku została połączona z powstałą w 1945 roku Biblioteką ówczesnego Centralnego Urzędu Geodezji i Kartografii, a następnie przekształcona w Główną Bibliotekę Branżową dla branży geodezyj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ziałalności Ośrodka obejmuje gromadzenie, opracowywanie, przechowywanie i upowszechnianie w kraju i za granicą osiągnięć naukowych z zakresu geodezji, kartografii, fotogrametrii, teledetekcji, GIS, katastru i dziedzin pokrewnych, a w szczególnośc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Głównej Biblioteki Branżowej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 informacyjną oraz upowszechnianie i popularyzację osiągnięć naukowych Instytutu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ydawniczą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w zakresie wynalazczości i ochrony patentowej. </w:t>
            </w:r>
          </w:p>
          <w:p>
            <w:pPr>
              <w:pStyle w:val="Heading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ć informacyj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prowadzi działalność informacyjną na podstawie posiadanych źródeł informacji pierwotnych, wtórnych i pochodnych. Rozpowszechniamy informację w dwu następujących formach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ę powszechną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adresowaną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formacja powszechn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cje wydawane przez Ośrodek (zob. działalność wydawnicza)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tygodniowe wystawy nowości wydawniczych organizowane przez Bibliotekę, przedstawiające nabytki z poprzedniego tygodni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erencje, wystawy, ekspozycje stałe itp., które organizuje lub współorganizuje Ośrodek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formacja adresowan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ktywna Dystrybucja Informacji (SDI) i Retrospektywna Dystrybucja Informacji (RDI) - prowadzona na podstawie posiadanych źródeł informacji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zestawień tematycznych i kwerend na interesujące Użytkowników tematy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umaczenia wykonywane na zlecenia Użytkowników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 udzielanie bezpośrednio, telefonicznie lub pocztą elektroniczną informacji bibliograficznych, jak i faktograficznych na podstawie posiadanych źródeł pierwotnych, wtórnych i pochodnych na interesujące Użytkowników tematy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spółpraca Ośrodka z instytucjami naukowymi w kraju i za granicą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z Wirtualną Biblioteką Nauki, Federacją Bibliotek Cyfrowych, Europeaną, z bazą danych BazTech, ePNP, CBGiOŚ oraz z in. ośrodkami informacji naukowej, bibliotekami i bazami danych w kraju i zagranicą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 Biblioteką Narodową (aktualizacja "Centralnego Katalogu Zagranicznych Wydawnictw Ciągłych w Bibliotekach Polskich ARKA" i "Centralnego Katalogu Książek Zagranicznych"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lskim Komitetem Normalizacyjnym i Normalizacyjną Komisją Problemową nr 242 ds. Informacji i Dokumentacji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wydawnictw z instytucjami i stowarzyszeniami naukowymi, wyższymi uczelniami, placówkami PAN, przedsiębiorstwami i firmami geodezyjnymi w kraju i zagranicą.</w:t>
            </w:r>
          </w:p>
          <w:p>
            <w:pPr>
              <w:pStyle w:val="NormalnyWeb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nta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Informacji Naukowej, Technicznej i Ekonomicznej  Instytutu Geodezji i Kartograf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dzelewskiego 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679 Warszaw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l.+48 22-32-91-918 lub 920   e-mail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boi@igik.edu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teka 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Biblioteka Instytutu jest biblioteką hybrydową, udostępniającą zasoby informacyjne zarówno w bibliotece tradycyjnej w formie drukowanej, jak również w bibliotece cyfrowej w postaci on-line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Biblioteka tradycyjna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Instytutu gromadzi, opracowuje, przechowuje i udostępnia krajowe i zagraniczne wydawnictwa zwarte (książki), specjalistyczne (atlasy i prace doktorskie) i ciągłe (czasopisma) z zakresu geodezji, kartografii, fotogrametrii, teledetekcji, GIS, katastru i dziedzin pokrewnych. </w:t>
              <w:br/>
              <w:t>Zasoby informacyjne Biblioteki to materiały źródłowe w liczbie około 62 000 woluminów (stan na dzień 31 grudnia 2012 r.), w tym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6 000 woluminów wydawnictw zwart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dawnictwa specjalne (atlasy i prace doktorskie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a ciągłe, w tym: polskich tytułów około 50, zagranicznych tytułów około 35.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stosuje różne formy udostępniania zbiorów, a mianowici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dostępnianie elektroniczne (zob. strona główna - @ e-ZBIORY BIBLIOTEKI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anie prezencyjne na miejscu, w czytelni wszystkich wydawnictw znajdujących się w zbiorach Biblioteki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pożyczanie poza Bibliotekę dla pracowników IGiK, z wyjątkiem wydawnictw: wchodzących w skład księgozbioru podręcznego (słowniki, leksykony, encyklopedie itp.) i prac doktorskic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życzanie międzybiblioteczne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księgozbiorów zakładowych, przeznaczonych do stałego użytku określonych grup pracowników w poszczególnych zakładach działalności podstawowej Instytutu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nie przez Użytkowników zewnętrznych zestawień tematycznych oraz kserokopii wydawnictw źródłowych będących w posiadaniu Biblioteki. 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ntakt</w:t>
            </w:r>
          </w:p>
          <w:p>
            <w:pPr>
              <w:pStyle w:val="NormalnyWeb"/>
              <w:spacing w:lineRule="auto" w:line="4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Biblioteka Instytutu Geodezji i Kartografii 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Jest czynna od poniedziałku do piątku w godz.9.00 – 14.00</w:t>
            </w:r>
          </w:p>
          <w:p>
            <w:pPr>
              <w:pStyle w:val="NormalnyWeb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Modzelewskiego 27;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pok. 114 (I piętro)</w:t>
            </w:r>
            <w:r>
              <w:rPr>
                <w:rFonts w:cs="Arial" w:ascii="Arial" w:hAnsi="Arial"/>
                <w:sz w:val="20"/>
                <w:szCs w:val="20"/>
              </w:rPr>
              <w:br/>
              <w:t>02-679 Warszawa</w:t>
              <w:br/>
              <w:t xml:space="preserve">tel.+48 22-32-91-917   e-mail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blioteka@igik.edu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nyWeb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697220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97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448.55pt;height:0pt;flip:y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nyWeb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iblioteka Cyfrowa Instytutu Geodezji i Kartografii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a Cyfrowa Instytutu została utworzona w ramach Projektu  OGNIWO w oparciu o oprogramowanie dLibra (kolekcje pełnotekstowe) oraz WebLIS (bazy bibliograficzne GiK i GiK/PAT). Wyszukiwanie zarówno w kolekcjach, jak i w bibliograficznych bazach danych jest wieloaspektowe.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Biblioteki Cyfrowej jest rozpowszechnianie, popularyzacja i szerokie udostępnianie wydawnictw własnych Instytutu i zasobów informacyjnych Biblioteki z zakresu geodezji, kartografii, fotogrametrii, teledetekcji, GIS i dziedzin pokrewnych poprzez likwidację barier przestrzennych i czasowych.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Cyfrowa zawiera obecnie następujące kolekcje pełnotekstowe: Prace IGiK, Geoinformation Issues, Serię monograficzną, Rocznik Astronomiczny, niepublikowane prace naukowo-badawcze: podkolekcja – prace doktorskie oraz bibliograficzne bazy danych: GiK i GiK/PAT.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y w Bibliotece Cyfrowej w kolekcjach pełnotekstowych opisano za pomocą języka metadanych w standardzie Dublin Core, publikacje zamieszczone są w popularnym formacie pdf i wzbogacone o aktywne spisy treści i zakładki. 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za bibliograficzna GiK zawiera opisy artykułów z czasopism, książek, materiałów z konferencji i prac naukowo-badawczych z zakresu tematycznego wymienionego powyżej. Istnieje też możliwość zamówienia elektronicznego w Bibliotece Instytutu wyszukanych materiałów (kserokopii artykułów lub w ramach wypożyczeń międzybibliotecznych książek – jeśli jest więcej niż jeden egzemplarz danej publikacji). 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za GiK/PAT gromadzi dane bibliograficzne opisów patentowych wynalazków i opisów ochronnych wzorów użytkowych chronionych w Polsce.</w:t>
            </w:r>
          </w:p>
          <w:p>
            <w:pPr>
              <w:pStyle w:val="NormalnyWeb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ntakt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eka Cyfrowa IGiK 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 xml:space="preserve">http//bc.igik.edu.pl   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-mail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de-DE"/>
                </w:rPr>
                <w:t>bibliotekacyfrowa@igik.edu.pl</w:t>
              </w:r>
            </w:hyperlink>
          </w:p>
          <w:p>
            <w:pPr>
              <w:pStyle w:val="NormalnyWeb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nyWeb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wydawnicza</w:t>
            </w:r>
          </w:p>
          <w:p>
            <w:pPr>
              <w:pStyle w:val="NormalnyWeb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działalności wydawniczej Ośrodek wydaje następujące publikacje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oinformation Issues</w:t>
            </w:r>
            <w:r>
              <w:rPr>
                <w:rFonts w:cs="Arial" w:ascii="Arial" w:hAnsi="Arial"/>
                <w:sz w:val="20"/>
                <w:szCs w:val="20"/>
              </w:rPr>
              <w:t xml:space="preserve"> (kontynuacja Prac IGiK) – wydawnictwo recenzowane, wydawane w języku angielskim, zawierające artykuły z wynikami oryginalnych prac naukowo-badawczych z zakresu geodezji i kartografii i dziedzin pokrewnych, 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ia monograficzna</w:t>
            </w:r>
            <w:r>
              <w:rPr>
                <w:rFonts w:cs="Arial" w:ascii="Arial" w:hAnsi="Arial"/>
                <w:sz w:val="20"/>
                <w:szCs w:val="20"/>
              </w:rPr>
              <w:t>, zawiera jednotematyczne opracowania poświęcone wynikom uzyskanym w toku realizacji prac doktorskich, habilitacyjnych, dużych projektów badawczych, itp.,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cznik Astronomiczny</w:t>
            </w:r>
            <w:r>
              <w:rPr>
                <w:rFonts w:cs="Arial" w:ascii="Arial" w:hAnsi="Arial"/>
                <w:sz w:val="20"/>
                <w:szCs w:val="20"/>
              </w:rPr>
              <w:t xml:space="preserve"> (druk i dystrybucja),</w:t>
            </w:r>
          </w:p>
          <w:p>
            <w:pPr>
              <w:pStyle w:val="NormalnyWeb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Bibliograficzna</w:t>
            </w:r>
            <w:r>
              <w:rPr>
                <w:rFonts w:cs="Arial" w:ascii="Arial" w:hAnsi="Arial"/>
                <w:sz w:val="20"/>
                <w:szCs w:val="20"/>
              </w:rPr>
              <w:t xml:space="preserve"> (miesięcznik) jest bieżącą bibliografią z zakresu geodezji i kartografii i dziedzin pokrewnych. </w:t>
            </w:r>
          </w:p>
          <w:p>
            <w:pPr>
              <w:pStyle w:val="NormalnyWeb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Adres poczty elektronicznej jest chroniony przed robotami spamującymi. W przeglądarce musi być włączona obsługa JavaScript, żeby go zobaczyć.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ć w zakresie wynalazczości i ochrony patentow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spraw związanych z opiniowaniem projektów wynalazcz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 literaturze patentowej, oraz badania zdolności rejestrowej znaków towarow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ywanie dokumentacji zgłoszeniowej wynalazków, wzorów użytkowych i znaków towarowych dla Urzędu Patentowego RP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wszelkich czynności przed Urzędem Patentowym RP, związanych z uzyskiwaniem i kontynuacją ochrony patentowej wynalazków, ochrony wzorów użytkowych i znaków towarow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ywanie pism ostrzegawczych w przypadku naruszeń praw ochronnych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nie umów dotyczących wynalazczości i ochrony patentowej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ie porad i konsultacji w sprawach ochrony własności przemysłowej i intelektua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dzenie informacji na temat nowych rozwiązań z zakresu geodezji i kartografii oraz z dziedzin pokrewnych w wydawnictwach Urzędu Patentowego RP (dot. ogłoszeń o zgłoszonych w Polsce wynalazkach i wzorach użytkowych oraz informacji o uzyskanych w Polsce patentach i prawach ochronnych) i zamieszczanie ich na stronach internetowych Instytutu Geodezji i Kartografii w celu rozpowszechnienia w środowisku geodezyjnym i kartograficznym (zezwolenie prezesa Urzędu Patentowego RP nr GPII-075/2/03 z dnia 17.01.2003 r.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e własną, na bieżąco aktualizowaną bazą GIK/PAT danych bibliograficznych opisów patentowych wynalazków i opisów ochronnych wzorów użytkowych z dziedziny geodezji i kartografii i z dziedzin pokrewnych, chronionych w Polsce.</w:t>
            </w:r>
          </w:p>
          <w:p>
            <w:pPr>
              <w:pStyle w:val="Heading1"/>
              <w:spacing w:before="280" w:after="5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  <w:szCs w:val="20"/>
              </w:rPr>
              <w:t>Kontakt</w:t>
              <w:br/>
              <w:t>Samodzielne Stanowisko ds. Ochrony Patentowej</w:t>
            </w:r>
            <w:r>
              <w:rPr/>
              <w:br/>
            </w:r>
            <w:r>
              <w:rPr>
                <w:rStyle w:val="StrongEmphasis"/>
                <w:color w:val="000000"/>
                <w:szCs w:val="20"/>
              </w:rPr>
              <w:t>mgr inż. Teresa Konarska</w:t>
              <w:br/>
            </w:r>
          </w:p>
          <w:p>
            <w:pPr>
              <w:pStyle w:val="Normal"/>
              <w:spacing w:before="0" w:after="51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 +48 22-32-91-918, +48 22-32-91-920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eresa.konarska@igik.edu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Adres poczty elektronicznej jest chroniony przed robotami spamującymi. W przeglądarce musi być włączona obsługa JavaScript, żeby go zobaczyć.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zecznik patentowy, Nr wpisu na listę: 2292</w:t>
              <w:br/>
              <w:t>Samodzielne Stanowisko ds. Ochrony Patentowej działa na rzecz potrzeb całej branży geodezyjnej służąc pomocą twórcom w sprawach związanych z ochroną własności intelektualnej i przemysłowej</w:t>
            </w:r>
            <w:r>
              <w:rPr>
                <w:rFonts w:cs="Arial" w:ascii="Arial" w:hAnsi="Arial"/>
                <w:sz w:val="20"/>
                <w:szCs w:val="12"/>
              </w:rPr>
              <w:t>.</w:t>
            </w:r>
          </w:p>
          <w:p>
            <w:pPr>
              <w:pStyle w:val="Normal"/>
              <w:spacing w:before="0" w:after="51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1" w:right="81" w:hanging="0"/>
        <w:jc w:val="center"/>
        <w:rPr/>
      </w:pPr>
      <w:r>
        <w:rPr>
          <w:rStyle w:val="Articleseparator"/>
          <w:rFonts w:cs="Arial" w:ascii="Arial" w:hAnsi="Arial"/>
          <w:sz w:val="20"/>
          <w:szCs w:val="12"/>
        </w:rPr>
        <w:t> </w:t>
      </w:r>
      <w:r>
        <w:rPr>
          <w:rFonts w:eastAsia="Arial" w:cs="Arial" w:ascii="Arial" w:hAnsi="Arial"/>
          <w:sz w:val="20"/>
          <w:szCs w:val="1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56295B"/>
      <w:sz w:val="20"/>
      <w:szCs w:val="1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1"/>
      <w:outlineLvl w:val="2"/>
    </w:pPr>
    <w:rPr>
      <w:rFonts w:ascii="Arial" w:hAnsi="Arial" w:eastAsia="Arial Unicode MS" w:cs="Arial"/>
      <w:b/>
      <w:bCs/>
      <w:color w:val="275F3D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75F3D"/>
      <w:u w:val="none"/>
    </w:rPr>
  </w:style>
  <w:style w:type="character" w:styleId="Articleseparator">
    <w:name w:val="article_separator"/>
    <w:qFormat/>
    <w:rPr>
      <w:vanish w:val="false"/>
      <w:bdr w:val="dashed" w:sz="4" w:space="0" w:color="E0E0E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280" w:after="280"/>
    </w:pPr>
    <w:rPr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51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oi@igik.edu.pl" TargetMode="External"/><Relationship Id="rId5" Type="http://schemas.openxmlformats.org/officeDocument/2006/relationships/hyperlink" Target="mailto:teresa.konarska@igik.edu.pl " TargetMode="External"/><Relationship Id="rId6" Type="http://schemas.openxmlformats.org/officeDocument/2006/relationships/hyperlink" Target="mailto:biblioteka@igik.edu.pl" TargetMode="External"/><Relationship Id="rId7" Type="http://schemas.openxmlformats.org/officeDocument/2006/relationships/hyperlink" Target="mailto:maciej.lipko@igik.edu.pl" TargetMode="External"/><Relationship Id="rId8" Type="http://schemas.openxmlformats.org/officeDocument/2006/relationships/hyperlink" Target="mailto:adam.stachowski@igik.edu.pl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boi@igik.edu.pl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biblioteka@igik.edu.pl" TargetMode="External"/><Relationship Id="rId13" Type="http://schemas.openxmlformats.org/officeDocument/2006/relationships/hyperlink" Target="../in/bc.igik.edu.pl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bibliotekacyfrowa@igik.edu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mailto:teresa.konarska@igik.edu.pl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8:00Z</dcterms:created>
  <dc:creator>Instytut Geodezji</dc:creator>
  <dc:description/>
  <dc:language>en-US</dc:language>
  <cp:lastModifiedBy>t-konarska</cp:lastModifiedBy>
  <cp:lastPrinted>2013-03-20T12:27:00Z</cp:lastPrinted>
  <dcterms:modified xsi:type="dcterms:W3CDTF">2013-03-20T11:28:00Z</dcterms:modified>
  <cp:revision>2</cp:revision>
  <dc:subject/>
  <dc:title>Ośrodek Informacji Naukowej Technicznej i Ekonomicznej</dc:title>
</cp:coreProperties>
</file>