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GK.026.1.2025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kaz doświadcze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Wykonawcy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kładając ofertę w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odpowiedzi na zapytanie ofertowe opublikowane przez Instytut Geodezji 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GK.026.1.2025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adanie sprawozdania finansowego Instytutu Geodezji i Kartografii za rok 2025 oraz 2026, </w:t>
      </w:r>
      <w:r>
        <w:rPr>
          <w:rFonts w:cs="Calibri Light" w:ascii="Calibri Light" w:hAnsi="Calibri Light"/>
          <w:sz w:val="22"/>
          <w:szCs w:val="22"/>
        </w:rPr>
        <w:t>oświadczamy że posiadamy doświadczenie w realizacji usług, których przedmiotem było badanie sprawozdań finansowych z uwzględnieniem doświadczenia zdobytego przy realizacji usług na rzecz instytutów badawczych: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61"/>
        <w:gridCol w:w="6203"/>
        <w:gridCol w:w="2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podmiot, na rzecz którego zrealizowana została usługa jest instytutem badawczym (należy wskazać TAK lub NI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02" w:gutter="0" w:header="709" w:top="1418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GK.026.1.2025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enie o niezależności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Wykonawcy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kładając ofertę w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odpowiedzi na zapytanie ofertowe opublikowane przez Instytut Geodezji 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GK.026.1.2025]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adanie sprawozdania finansowego Instytutu Geodezji i Kartografii za rok 2025 oraz rok 2026, </w:t>
      </w:r>
      <w:r>
        <w:rPr>
          <w:rFonts w:cs="Calibri Light" w:ascii="Calibri Light" w:hAnsi="Calibri Light"/>
          <w:sz w:val="22"/>
          <w:szCs w:val="22"/>
        </w:rPr>
        <w:t>oświadczamy że spełniamy jak również biegły rewident, który zostanie wyznaczony do realizacji zamówienia, spełnia wymogi niezależności, o których mowa w art. 69-  73 ustawy z dnia 11 maja 2017 r. o biegłych rewidentach, firmach audytorskich oraz nadzorze publicznym oraz o nieistnieniu innych zagrożeń dla ich niezależności</w:t>
      </w:r>
    </w:p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6519" w:hanging="28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</w:t>
      </w:r>
      <w:r>
        <w:rPr>
          <w:rFonts w:cs="Calibri Light" w:ascii="Calibri Light" w:hAnsi="Calibri Light"/>
          <w:bCs/>
          <w:sz w:val="22"/>
          <w:szCs w:val="22"/>
        </w:rPr>
        <w:t>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902" w:footer="907" w:bottom="9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left="623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Znak sprawy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:</w:t>
      </w:r>
      <w:r>
        <w:rPr>
          <w:bCs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GK.026.1.2025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enie o niezależności biegłego rewiden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Biegłego rewidenta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ziałając jako biegły rewident wyznaczony do realizacji zamówienia 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na rzecz Instytutu Geodezji i Kartografii w Warszawie [znak sprawy </w:t>
      </w:r>
      <w:r>
        <w:rPr>
          <w:rStyle w:val="Markedcontent"/>
          <w:rFonts w:cs="Calibri Light" w:ascii="Calibri Light" w:hAnsi="Calibri Light"/>
        </w:rPr>
        <w:t>GK.026.1.2025]</w:t>
      </w:r>
      <w:r>
        <w:rPr>
          <w:rStyle w:val="Markedcontent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którego</w:t>
      </w:r>
      <w:r>
        <w:rPr>
          <w:rStyle w:val="Markedcontent"/>
        </w:rPr>
        <w:t xml:space="preserve"> </w:t>
      </w:r>
      <w:r>
        <w:rPr>
          <w:rStyle w:val="Markedcontent"/>
          <w:rFonts w:cs="Calibri Light" w:ascii="Calibri Light" w:hAnsi="Calibri Light"/>
        </w:rPr>
        <w:t>przedmiotem</w:t>
      </w:r>
      <w:r>
        <w:rPr>
          <w:rFonts w:cs="Calibri Light" w:ascii="Calibri Light" w:hAnsi="Calibri Light"/>
          <w:color w:val="000000"/>
          <w:kern w:val="2"/>
          <w:lang w:eastAsia="ar-SA"/>
        </w:rPr>
        <w:t xml:space="preserve"> jest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adanie sprawozdania finansowego Instytutu Geodezji i Kartografii za rok 2025 oraz rok 2026, </w:t>
      </w:r>
      <w:r>
        <w:rPr>
          <w:rFonts w:cs="Calibri Light" w:ascii="Calibri Light" w:hAnsi="Calibri Light"/>
          <w:sz w:val="22"/>
          <w:szCs w:val="22"/>
        </w:rPr>
        <w:t>oświadczam że spełniam wymogi niezależności, o których mowa w art. 69-  73 ustawy z dnia 11 maja 2017 r. o biegłych rewidentach, firmach audytorskich oraz nadzorze publicznym oraz o nieistnieniu innych zagrożeń dla ich niezależności (Dz. U. 2017 poz. 1089 z późn. zm.)</w:t>
      </w:r>
    </w:p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6519" w:hanging="28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</w:t>
      </w:r>
      <w:r>
        <w:rPr>
          <w:rFonts w:cs="Calibri Light" w:ascii="Calibri Light" w:hAnsi="Calibri Light"/>
          <w:bCs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623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ta i podpis Biegłego rewident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902" w:footer="907" w:bottom="9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left="623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5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GK.026.1.202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kaz doświadczenia Biegłego rewiden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Biegłego rewiden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ziałając jako biegły rewident wyznaczony do realizacji zamówienia  </w:t>
      </w:r>
      <w:r>
        <w:rPr>
          <w:rStyle w:val="Markedcontent"/>
          <w:rFonts w:cs="Calibri Light" w:ascii="Calibri Light" w:hAnsi="Calibri Light"/>
          <w:b/>
          <w:bCs/>
          <w:sz w:val="22"/>
          <w:szCs w:val="22"/>
        </w:rPr>
        <w:t>na rzecz Instytutu Geodezji i Kartografii w Warszawie [znak sprawy GK.026.1.2025], którego</w:t>
      </w:r>
      <w:r>
        <w:rPr>
          <w:rFonts w:cs="Calibri Light" w:ascii="Calibri Light" w:hAnsi="Calibri Light"/>
          <w:b/>
          <w:bCs/>
          <w:color w:val="000000"/>
          <w:kern w:val="2"/>
          <w:sz w:val="22"/>
          <w:szCs w:val="22"/>
          <w:lang w:eastAsia="ar-SA"/>
        </w:rPr>
        <w:t xml:space="preserve">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>Badanie sprawozdania finansowego Instytutu Geodezji i Kartografii za rok 2025 oraz rok 2026, oświadczam że znam specyfikę działania instytutów badawczych oraz, że w ostatnich 5 latach przeprowadziłem badania sprawozdania finansowego następujących instytutów badawczych:</w:t>
      </w:r>
    </w:p>
    <w:tbl>
      <w:tblPr>
        <w:tblW w:w="128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7371"/>
        <w:gridCol w:w="22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 w:before="0" w:after="120"/>
        <w:ind w:left="6384" w:firstLine="696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ta i podpis Biegłego rewidenta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902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>
        <w:sz w:val="20"/>
      </w:rPr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378948453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/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406755920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/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795216447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/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275637490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>
                        <w:sz w:val="20"/>
                        <w:lang w:val="de-DE"/>
                      </w:rPr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5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6:00Z</dcterms:created>
  <dc:creator>Instytut Geodezji</dc:creator>
  <dc:description/>
  <cp:keywords/>
  <dc:language>en-US</dc:language>
  <cp:lastModifiedBy>j-zabrocka</cp:lastModifiedBy>
  <cp:lastPrinted>2021-04-30T09:15:00Z</cp:lastPrinted>
  <dcterms:modified xsi:type="dcterms:W3CDTF">2025-09-23T13:05:00Z</dcterms:modified>
  <cp:revision>6</cp:revision>
  <dc:subject/>
  <dc:title>INSTYTUT  GEODEZJI  I  KARTOGRAFII</dc:title>
</cp:coreProperties>
</file>